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BE_/Pr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iTech Software USA, 97 E. St. James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Jose, CA 95112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Tech Software Australia, Unit 5, 106 Southban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th Melbourne Victoria Australia 3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_/Pro is  copyright    1993-1994  SciTech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. The product  names UniVBE/Lite,  UniVBE/Pro, UniCENT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are copyrighted by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is  not copy  protected,   but   it is  copyrighted.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of UniVBE/Pro,  you may only  use this  product on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a time. You may install the product on multiple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there is no  possibility of the product being used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on different computers. You may make backup copie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archival  use only.  The  documentation included  with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copyrighted to SciTech Software, and may not,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 be copied,  photocopied, reproduced  or translated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permission from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PROVIDED  "AS IS"  WITHOUT  WARRANTY OF  ANY 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 OR  IMPLIED, INCLUDING,  BUT  NOT LIMITED  TO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 MERCHANTABILITY AND 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THE ENTIRE  RISK AS TO  THE QUALITY  AND PERFORMANC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S WITH YOU.  SHOULD THE PRODUCT PROVE DEFECTIVE,  YOU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 SCITECH SOFTWARE, OR ANY  OTHER PARTY WHO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THE PRODUCT AS  PERMITTED ABOVE, BE  LIABLE TO YOU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GENERAL, SPECIAL, INCIDENTAL 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ARISING  OUT OF  THE  USE OR  INABILITY  TO USE  THE 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BUT NOT  LIMITED TO LOSS  OF DATA  OR DATA BEING  REN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OR LOSSES SUSTAINED BY YOU  OR THIRD PARTIES OR  A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DUCT  TO OPERATE  WITH ANY  OTHER PROGRAMS),  EVEN IF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ER OR OTHER  PARTY HAS BEEN  ADVISED OF 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in Australia, and 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as written with Borland C++ and Borland  Turbo Assemb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is manual was produced using Microsoft 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rand  and  product names  mentioned  in this  documentatio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it? 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use it? 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 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 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b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x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Memory Managers 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 the .INI file for? 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your video card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s supported by UniVBE 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UniVBE 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he Standby State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 the DPMS states mean anyway? 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ENTER 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tested with UniVBE 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al VESA VBE  (or UniVBE_ for short)  is a small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y  Resident  (TSR) program  that  extends  the Video  BIO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 video  cards  to  make  them  compatible  with 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  Standards  Association  (VESA)  recommended  Video 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(VBE).  Many new programs like Microsoft  Fligh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rely on  a fully  functioning VBE in  order to  obtain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possible.  UniVBE provides the latest VBE 1.2 standar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sure these programs will not only work correctly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fast as possible on your system. UniVBE comes in two flav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or  unregistered trial  version (UniVBE/Shareware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professional version (UniVBE/Pro). The 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cludes  a high  performance 32  bit  protected mode 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 the soon  to be  released VBE  2.0  standard, and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 take  advantage  of  this can  run  with  blinding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normal VESA VBE implementations.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 cut  down  version,  but  a full  featured  trial 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. You have 21 days after  installing UniVBE to try  o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features, before you are  required to register your  cop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Tech Software (if you received a Bundle version of  UniVBE/Li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ith  some  application  software,  you  do  not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UniV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making your programs run faster and better, UniVBE/Pr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ave  you money  and  help the  environment  at the  same  ti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ully supports the new VESA VBE/PM and DPMS  standa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rgy Star compliance, and comes with the UniPOWER_ power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. If you have one of the new Energy Star compliant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hat supports the  Display Power Management Standard  (DPM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the UniPOWER DOS and Windows screensaver 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down the monitor when not  in use. This allows your  mon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 down and use less than 5  watts of power while you are 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ffee break or otherwise eng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ly, to help you configure your video card for optimum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 monitor,  UniVBE/Pro  comes with  the  UniCENTER_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that allows you to adjust  the centering and sizing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 supported by  UniVBE/Pro.  Fantastic for  getting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to look jus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f  you  received  a  bundle  version  of  UniVBE/Lit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with some application software, the UniCENTER and Uni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 will  not have  been  included.  You will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the  full  registered  version of  UniVBE/Pro  from  Sc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order to obtain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ready have a vendor supplied VESA VBE TSR program 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, or you video card may have VESA VBE compliance buil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OS, so why would you want to use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 answer  is that  most of  the vendor  supplied TSR'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today, and  a lot  of the  not-so-new SuperVGA  card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mplement an older version of  the VESA VBE interface  (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), or they are just  plain buggy. For this reason, many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games  and graphics  related programs  that  use the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new VBE 1.2 standard will probably not work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or BIOS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implements the  VBE 1.2  standard,  which suppor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double buffering.  High performance animation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use  your  card  to  full  potential  to  implement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 in all video modes. Smooth, flicker free  ani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x600 and 1024x768 video modes with 256 colors is no  long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tasy. Or even the  new 32k and 64k  color modes, if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virtual screens.  Programs may  set up  a huge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resolutions,  and smoothly  scroll  a window  with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resolution around within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the 32k, 64k and 16.7 million color video  modes.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supporting the industry standard 16 and 256  colo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for resolutions from 320x200 right up to 1600x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The bank switching code in UniVBE tends to run as fa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than  the routines  embedded in  the VIDEO  BIOS of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small size. When the TSR is resident in 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nly requires about  5k of memory which  is smaller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most vendor  supplied TSR's that  support only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essional  version,  UniVBE/Pro  also includes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32 bit protected  mode interface. Many of 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re being  developed in  32 bit  protected mode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ny of  the rules  related to  obtain high 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 video  card.  UniVBE/Pro's  32  bit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will give  programs written  to take  advantage of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tra zing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emulation of all  640x350 and 640x400 resolution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on video adapters that do not directly support this.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256, 32k and 64k color video modes, which is perfec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pe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 mapping  out  video   modes  not  available  o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 UniCENTER_  program  for adjusting  the 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s for optimium performance on your vide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into  high memory. UniVBE/Pro  also comes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 force it  to load  high if  the  normal 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nloaded from  memory once  installed for  use in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new  VBE/PM 1.0  standard for correctly  sign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 management  states  to  DPMS  compliant  video 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following sta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will run on any 80x86  based IBM PC compatible  running MS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OS/2 2.x DOS  shell. In order to  take advantage of the 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interface  of UniVBE/Pro,  you must have  at lea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  based  computer.  Currently  UniVBE  supports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GA cards, and more are being added as they ar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Technologies 18800, 28800, Mach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A &amp;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 &amp; Technologies 82c451/452/453/450, 655x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ex EvN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oa Systems G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Technologies OTI-037C/057/067/077/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PVGA1A, WD90C00/10/11/20/21/26A/30/31/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20/21/22E/32B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8/8900/9000/8900CL/8900D/9200CXr/9400CXi/GUI94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7 VEGA, HT208/209/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, ET4000, ET4000/W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 86c911/924/801/805/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 Logic AL2101/2201/2228/2301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IC 86000/8601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us 2000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G3103/3105/3106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CL-GD6205/15/25/35/45, 5402/20/22/24/26/28/29/30/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C 85c4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alon HMC86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k 5086/5186/5286 (on P9000 based boar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q IVGS/AVGA, QVision QV1024/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UniVBE on your system is a snap. Simply following  thes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UniVBE distribution diskette into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'A:INSTALL'  or  'B:INSTALL' (depending  on  which 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he diskette into),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start, an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cribing the installati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Verify the  installation directories  for installing  UniVBE in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them if  necessary. If you are  installing the Uni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aver for Windows, change the Windows directory to th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installed Windows. By default this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options  you wish  to install  (by default  a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lick the  'INSTALL'  button, and  the  installation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Follow the instructions on the screen,  and eventually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 your name to  register UniVBE. Enter  you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hit the Enter key and  follow the instructions unti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to  the DOS  prompt (simply  click Cancel 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 as the unregistered trial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it! When the  installation is completed, 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directory  that  you  installed  UniVBE  into  (by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NIVBE). If you  selected the option  to update your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will  need to  reboot your  machine before  UniVB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supports a number  of different command line  options.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EXE with the -h  command line option will  provide you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&lt;x&gt;    - Force detection of SuperVGA (-s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&lt;x&gt;    - Force detection of SuperVGA chipset (-c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&lt;size&gt; - Force memory size to 'siz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&lt;x&gt;    - Force DAC type (-d0 for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       - Regenerate default .in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- Unload the Universal VESA VBE fro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- Swap RED and BLUE bytes in 24 bi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- Force resident code to be loaded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- Ignore a buggy underlying VBE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    - Disable Power Management (PM) exten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- Disable 32 bit protected mo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tailed reference to all of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s command line option is  used to force UniVBE to  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tection logic for  a particular type of  SuperVGA chip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hat  the detection logic  for some of 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 supported  by  UniVBE  will  hang  the  machine  i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If this happens,  you can try forcing  UniV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run the  detection logic  for your video  card for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ability. If UniVBE is  behaving strangely on  your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rst option that you 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s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SuperVG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c command  line option  is used to  force UniVBE  to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chipset revision. Within each SuperVGA type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 number  of  different chipset  revision  level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must  identify in  order to  work  correctly.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utomatically  detect the  chipset revision  correc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you can use this option  to force a chipset  revis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 incorrectly  detects this.  Note that  this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c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chipset revisions for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pecific  amount  of  video  memory.   Generally  UniVB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detect  the   correct  amount  of   video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your video card,  however in some cases  UniVB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this value  incorrectly, and you  will have to  for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amount (consult your  video card documentation 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memory configuration). Note that thi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ndled for you in the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memory is specified  on the command line  in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Kb, so the value for a 1Mb video card would be -m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d command line option is used to force  UniVBE to recogn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ence of a different type  of RAMDAC. The RAMDAC 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video card  to convert the image  in video memory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colors to  be sent to  the video monitor,  and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  support  different  maximum  color  resolutions  (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only 256 colors, while  others support 32k, 64k 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 million  colors).  Generally   UniVBE  will  be  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tect the correct RAMDAC installed  on you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however in some cases this may  be incorrectly ident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 command line option  is handled  for you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niVBE is unable to detect the presence of some 16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's, and these may be misidentified as 15 bit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command line of -d0 will provide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upported RAMD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g command line option is used to generate  the default 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UniVBE/Pro. This is normally  handl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y the installation program, however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ption to  do this  manually if you  wish. In  order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you must  first install UniVBE/Pro,  then run with  the 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re-generate the .INI file, and  the finally un-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and re-install again (the changes will  not com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until you re-install UniVBE/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u command  line option  is used to  unload UniVBE/Pro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This  allows  you  to  create  batch  files  to 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into memory, run  a specific program and  then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 from  memory  when  you  are  finished  run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b command line option is used to swap the RED and BLUE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 24 bit  or 16.7 million  color modes. On  som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most noteably  the Diamond  cards that  include the  SS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AC) the order of the RED  and BLUE bytes in video  mem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o  that supported  by most  other  video card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 is used to force these order  to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lors look ridiculous in the 24 bit video  mod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 applications,  then  you  probably  need  to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l command  line option is  used to  force UniVBE/Pro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high.  This  is  similar  to the  normal  MSDOS  Load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however  because  of  the  size  of  the  non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UniVBE/Pro sometimes this command will fail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normally into  low memory.  This command lin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force UniVBE/Pro to relocate the resident portio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, leaving only a few hundred byte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 option is  fully  compatible with  your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command, and  can be  used in combination  with an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i command line option is used to force UniVBE/Pro to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rlying VBE BIOS if one is present.  By default UniVBE/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pass through  techniques to support 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nderlying BIOS that UniVBE/Pro does not provide.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e cases  the  underlying  BIOS  is  buggy  and 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 behave incorrectly,  so you  will  need to 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BE/Pro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p command  line option is  used to  disable the VBE/P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MS power  management features  of UniVBE/Pro.  You woul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 this option if  you have a  vendor supplied TS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that  you wish  to  use instead  of  UniVBE/Pro's buil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x  command  line  option is  used  to  disable the  32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mode interface  provided by  UniVBE/Pro. Normally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nt to  leave this option  active, however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 testing  purposes  to  ensure  that  software 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both  with and  without the  protected mode 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(and to see how slow it runs with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a  386  memory  manager  can  conflict  with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UniVBE  for certain  video card  configurations.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386  Memory Manager installed  such as  EMM386, QEMM, QRA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MAX and when attempting the install UniVBE the machine just ha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application attempting to use UniVBE hangs you possibly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 conflict. Specifically  if you have  an ATI Mach3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64 based video  card (Graphics Ultra  Pro, Graphics Ultra  Turb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exclude the video BIOS region for correct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proceed to  step 2. To  attempt to solve  this, try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(you might  also like  to refer  to the  documentation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manager  -  QEMM   for  instance  has   a  long  section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such installation probl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rst do a  clean boot  (with no memory  managers or  TS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part from HIMEM.SYS  and MSDOS) and  attempt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. If UniVBE  works in  this configuration,  then you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and proceed  to step 2.  If UniVBE still  does not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possibly have a video card that is not fully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BE - please contact  SciTech Software and let  us know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ttempt to rectify this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the  EXCLUDE  option of  your  memory manager  to  ex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video  BIOS  region,  reboot your  machine  and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niVBE once again. For EMM386 and  QEMM the command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=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step  2 is  successful, you  can try  to  reduce th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xcluded with the above option 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high memory for TSR programs. To do  this, lower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number  from CFFF to  a value  such as C7FF  and lo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7FF will probably work with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 the .INI fil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installations, UniVBE will automatically determine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that your card supports. However on some  video configu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modes that UniVBE thinks are possibly available aren'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n error will occur if a program tries to set the  video mod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INI file is used to remove  support for those video 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lected   the  'Generate   UniVBE.INI  file'   option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,  the  installation program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ich modes  are not available  and produce an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.INI file for you.  If you did not  select this option,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UniVBE.INI file generation procedure does not work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can edit the UniVBE.INI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 the UniVBE.INI  file is  simple. All  the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by the program are listed under the section '[remove]'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NI file. They are listed  as the hexadecimal internal  m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TSR  (see the section 'Video  Modes supported by  UniVB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more information). An example UniVBE.INI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mov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BE.INI file is also used to contain the information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niCENTER program  to adjust the centering  and sizing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supported by UniV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your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me comes to replace  the video card in your system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, rest  assured that UniVBE  will probably  work just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video  cards as with your  old one. However when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will  need to delete  the UNIVBE.INI  file from your  \UNIV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then  should re-install UniVBE  in order to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a new UniVBE.INI file for the new video card, or use the 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  to do  so manually. You  will also  need to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all of your video modes using the UniCENTER program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th your old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 supported by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fully  supports the  VESA VBE  1.2 standard,  which defin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andard video modes numbers.  The new version of  the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specs will allow the vendor  to extend the video numbers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values they wish, so we have taken the liberty to ext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numbers  used by  the UniVBE  to  include modes  not 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VBE 1.2 specs, but supported by a number  of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on the  market. Depending on  how well your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written, they may or may not be able to use those mod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 developer wishing to take advantage of these  mod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e SuperVGA Kit  (available from SciTech Software)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programming examples.  Specifically, the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(along with internal modes numbers used by UniV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   - 800x600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4   - 1024x768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6   - 1280x1024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  - 1600x1200 1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C   - 640x35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 - 640x4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  - 640x48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   - 800x6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   - 1024x768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7   - 1280x1024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4   - 1600x1200 256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D   - 320x2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D   - 640x35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E   - 640x4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  - 640x48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3   - 800x6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   - 1024x768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9   - 1280x1024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5   - 1600x1200 32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E   - 320x2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F   - 640x35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  - 640x400 64k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   - 640x48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4   - 800x6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7   - 1024x768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A   - 1280x1024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6   - 1600x1200 64k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F   - 320x2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   - 640x35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  - 640x4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2   - 640x48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5   - 800x6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8   - 1024x768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B   - 1280x1024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7   - 1600x1200 16m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- 640x480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9   - 800x600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A   - 1024x768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B   - 1280x1024 16m+A color (32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C   - 1600x1200 16m+A color (32 bits per pi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also fully  supports the new  32 bits  per pixel 16.7  m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ideo  modes popular  on the  latest video  cards. These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run much faster than the equivalent 24 bit modes, but t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 more   memory   (you  need   at   least  2Mb   to 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80x32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however that even though  UniVBE may support a  particula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 mode will  only be  available if  there  is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stalled, and  if the underlying  video hardware can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UniVBE fully supports the 640x350, 640x400 and 640x480 mod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/32k and 64k  colors on  all video  cards that  have enough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using proprietry emulation techniques if the underlying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does not directly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does not provide  support for any of  the extended text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video card  may provide, but will  provide support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text modes  supported by  an underlying  VESA VBE  compli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or TSR. Thus if your video card already has a VBE compliant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install your vendor supplied VESA VBE TSR for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nstalling UniVBE, an automatic pass-through mechanis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nsure the extended text modes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 is  also installed  with  the SVTEST16.EXE,  SVTEST32.EX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TEST.EXE  programs  for  testing  the  operation  of  UniVB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Test16 and  SVTest32 programs  are  16 bit  real  mode and  32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 applications  built  with  the  SuperVGA  ki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ll allow you to fully  test all the different  vide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VBE  supports.  The VBETest  program  is  a stress  te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ance testing program to full test the VESA  VBE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iance. You might  want to run this  program on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 BIOS or TSR,  and then run  it with UniVBE  installed to see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better UniVB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iVBE/Pro is installed,  the SVTest32 program  will use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32 bit  protected mode interface  for maximum performan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ry turning off this interface with the -x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much slower the program run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is a power management screen  saver that will shut  dow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compliant video monitor via the VESA VBE/PM  interface (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niVBE/Pro).  UniPOWER comes  in  two flavours,  the  UniPOW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r for DOS and the UniPOWER.SCR screensaver for  Window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he  installation  program  for  UniVBE  will  install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POWER for DOS and UniPOWER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.SCR program  is a standard  Windows screensaver, s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just like you use all your normal Windows screensaver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he installation  program will  have installed and 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POWER for Windows screensaver. However you can change 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niPOWER for  Window operates.  First you  need to  open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ntrol  Panel,  and then  hit  the  'Setup' button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screensaver (which  should be  'UniPOWER DPMS').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 up   a  dialog   box  allowing   you   to  modify   UniPOW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Extensive  online help  is provide  for UniPOW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so  please  consult  the  online  documentation 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the Stand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  when  you  installed  UniPOWER,  the  Standby  stat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 Some monitors do not support this particular state, 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deo card  configurations, this  state is  difficult to 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You  may  notice that  when  the  Standby state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the video monitor goes  directly in the Off  state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tandby state. If this happens then your video card 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rrectly  signal this  state to  the video  monitor, a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 activate the Standby  state, be sure  to test i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operation  with your  video monitor  using  the provide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n the UniPOWER for  Windows configuration dialog box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is not working correctly, you  will not damage your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monitor, but the  monitor will incorrectly detect  this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 DPMS states mean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ate  1993  the Video  Electronics  Standards Association  (VESA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and ratified  the Display  Power Management Signalling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S standard. The DPMS standard allows normal VGA or  SuperV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o communicate with DPMS compliant video monitors via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ling system. This  signalling system allows  the video car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monitor to go into a number of different  power managem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saving   states, which  effectively allow  the monitor  to 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ff when  it is not  in use.  The primary  benefit of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ally decreased  (up  to  90%!) power  consumption  whe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sitting idle, but it also saves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basically four states that a DPMS compliant monitor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nd  they  are  usually enter  into  one  after the  other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fashion. Each of the different states provides  a trade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minimum power consumption and minimum recovery time (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 before you can see  the picture again!). The 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s the currently defined power management states, and  how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 to each  other. Also  included are some  ballpark figur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consumption  and recovery  times, but  you  should consu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hat comes  with your video  monitor for more 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Power    Recovery Time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   100%     N/A         Norm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by &lt; 80%    ~1 sec      Minimal power reduction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&lt; 30 watts           ~4 secs                    Substa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r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&lt; 5 watts            ~8-20 secs                 Lowest 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wer - no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tandby  state is optional and  may not be provi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installed the  UniCENTER utility program,  it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laced into the  directory where you also  installed UniVBE/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UniCENTER, first  change to  the  directory where  UniVB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the following example assumes the default instal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un the UniCENTER program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E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esented with a hierarchy of menus allowing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d  adjust  the  parameters  for each  of  the  video 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your  UniVBE/Pro installation. To  adjust a video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instructions on the screen and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nd size the image. When you are finished hit the enter ke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djust the image too far and it goes out of  sync, hit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you will be dropped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,  exit UniCENTER and  the adjustment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to  the  UNIVBE.INI  file  (note  that  you  must  re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BE/Pro for the changes  to take effect). That's  all there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ards tested with Uni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 list of video cards  that have been fully 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known to work correctly with UniVBE (if you want to  ad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to the list, please forward the details to SciTech 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d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tested by SciTech Software:</w:t>
        <w:t xml:space="preserve">       Thoroughly tested by SciTech Software:</w:t>
        <w:t xml:space="preserve">       Thoroughly tested by SciTech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x GE32+ ISA 1Mb (S3 86c801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x GE32+ VLB 1Mb (S3 86c805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ond Stealth VRAM ISA 1Mb (S3 86c9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ond Stealth 24 VLB 1Mb (S3 86c805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B WINDX ISA 1Mb (S3 86c9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32BLT VLB 2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2 ISA 1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226 VLB 1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8 VLB 2Mb (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chid Kelvin VLB 2Mb (Cirrus Logic 5434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 ISA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chid Pro Designer II ISA 1Mb (Tseng Labs ET4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Eva/2 ISA 1Mb (ET4000 Hi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Eva/32i/VL VLB 2Mb (ET4000/32i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7 VRAM II ISA 1Mb (HT20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GA Wonder ISA 512k (188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Graphics Ultra Pro VLB 2Mb (Mach32 68800-6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C ISA 512Kb/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 ISA 512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37C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67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VGA 3106 ISA 1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VGA Plus Card ISA 256k (8 bit PVGA1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ISA 256k (16 bit PVGA1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dise Windows Accelerator ISA 1Mb (WD90C31 Hi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ex C33 VLB 2Mb (WD90c33 TrueColor DA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in Toshiba T4440C Laptop 512k (WD90C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in Toshiba T6600 Laptop 512k (WD90C26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ex Viewpoint VRAM ISA 1Mb (Ev623 + Tseng ET4000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to work from UniVBE users:</w:t>
        <w:t xml:space="preserve">       Reported to work from UniVBE users:</w:t>
        <w:t xml:space="preserve">       Reported to work from UniVB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C 85c408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C 86304 256k,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i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C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8900B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IC 86000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nce Logic ALG2101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77 1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87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OTI-067 256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31 1Mb with TrueColor DAC (AT&amp;T 20c49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33 1Mb with TrueColor DAC (Sierra SC150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 77C22E 4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AX 1Mb with TrueColor DAC (SS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 1Mb with TrueColor DAC (AT&amp;T 20c4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i 2Mb with TrueColor DAC (Sierra SC1502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4000/W32i 1Mb with TrueColor DAC (Sierra SC1502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eng Labs ET3000AX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us P2000 2Mb with TrueColor DAC (AT&amp;T 20c49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umos AVGA2 512k (actually a Cirrus 5421 equivalent chip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0 512k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Graphics Ultra Pro 2Mb with TrueColor DAC (TI3407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k 5186 256k (on a P9000 bo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Digital WD90c24 1Mb with HiColor D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ek RTG3105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 9000B 51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rus Logic 5426 2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 &amp; Technologies  82c450 in  Macintosh Quadra  800 with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